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920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5-004306-3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20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624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имирашева Руслана Вячеславовича, *** года рождения, уроженца ***, неработающего, зарегистрированного по адресу: ***, проживающего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 июля 2025 года секретарем административной комиссии Нижневартовского района составлен протокол об административном правонарушении по ч. 1 ст. 20.25 КоАП РФ о том, что Тимирашев Р.В. не произвел оплату административного штрафа в размере 1500 рублей по постановлению № 83-24 от 07 ноября 2024 года по делу об административном правонарушении, предусмотренном п. 3 ст. 20.4 Закона Ханты-Мансийского автономного округа-Югры от 11.06.2010 г. № 102-ОЗ «Об административных правонарушениях», вступившему в законную силу 29 дека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Тимирашев Р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Тимирашева Р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Тимирашева Р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9/25 от 25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83-24 по делу об административном правонарушении от 07.11.2024, согласно которому Тимирашев Р.В. подвергнут административному взысканию в сумме 1500 рублей за совершение административного правонарушения, предусмотренного пунктом 3 ст. 20.4 Закона Ханты-Мансийского автономного округа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3-24 от 07.11.2024 </w:t>
      </w:r>
      <w:r>
        <w:rPr>
          <w:color w:val="000000"/>
        </w:rPr>
        <w:t>в отношении Тимирашева Р.В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9.12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6 февраля 2025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имирашева Р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Тимирашева Руслана Вячеслав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Нижневартовского района</w:t>
      </w:r>
      <w:r>
        <w:rPr>
          <w:sz w:val="23"/>
          <w:szCs w:val="23"/>
        </w:rPr>
        <w:t xml:space="preserve">), </w:t>
      </w:r>
      <w:r>
        <w:rPr>
          <w:color w:val="FF0000"/>
          <w:sz w:val="23"/>
          <w:szCs w:val="23"/>
        </w:rPr>
        <w:t>л/с 04872</w:t>
      </w:r>
      <w:r>
        <w:rPr>
          <w:color w:val="FF0000"/>
          <w:sz w:val="23"/>
          <w:szCs w:val="23"/>
          <w:lang w:val="en-US"/>
        </w:rPr>
        <w:t>D</w:t>
      </w:r>
      <w:r>
        <w:rPr>
          <w:color w:val="FF0000"/>
          <w:sz w:val="23"/>
          <w:szCs w:val="23"/>
        </w:rPr>
        <w:t>08080</w:t>
      </w:r>
      <w:r>
        <w:rPr>
          <w:sz w:val="23"/>
          <w:szCs w:val="23"/>
        </w:rPr>
        <w:t xml:space="preserve">, КПП 860101001, ИНН </w:t>
      </w:r>
      <w:r>
        <w:rPr>
          <w:color w:val="000099"/>
          <w:sz w:val="23"/>
          <w:szCs w:val="23"/>
        </w:rPr>
        <w:t>8620008290</w:t>
      </w:r>
      <w:r>
        <w:rPr>
          <w:sz w:val="23"/>
          <w:szCs w:val="23"/>
        </w:rPr>
        <w:t xml:space="preserve">, БИК 007162163, ОКТМО 71879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201002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355820000000000011686627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